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7"/>
          <w:szCs w:val="27"/>
        </w:rPr>
      </w:pPr>
      <w:r>
        <w:rPr>
          <w:color w:val="505050"/>
          <w:sz w:val="27"/>
          <w:szCs w:val="27"/>
        </w:rPr>
        <w:t xml:space="preserve">В комитет местного самоуправления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/>
      </w:pPr>
      <w:r>
        <w:rPr>
          <w:color w:val="505050"/>
          <w:sz w:val="27"/>
          <w:szCs w:val="27"/>
        </w:rPr>
        <w:t xml:space="preserve">Анненковского сельсовета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7"/>
          <w:szCs w:val="27"/>
        </w:rPr>
      </w:pPr>
      <w:r>
        <w:rPr>
          <w:color w:val="505050"/>
          <w:sz w:val="27"/>
          <w:szCs w:val="27"/>
        </w:rPr>
        <w:t xml:space="preserve">Кузнецкого района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7"/>
          <w:szCs w:val="27"/>
        </w:rPr>
        <w:t xml:space="preserve">Пензенской области </w:t>
      </w:r>
    </w:p>
    <w:p>
      <w:pPr>
        <w:pStyle w:val="Normal"/>
        <w:shd w:fill="FFFFFF" w:val="clear"/>
        <w:autoSpaceDE w:val="false"/>
        <w:spacing w:lineRule="exact" w:line="240"/>
        <w:ind w:left="5942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ind w:left="5400" w:hanging="0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ЕС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решение № 276 от 19  ноября 2008 года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Об утверждении Положения  о бюджетн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стройстве и бюджетном процесс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Анненковском сельсовет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Комитетом местного самоуправления  Анненковского сельсовета Кузнецкого  района № 276 от 19.11.2008 г.  принято решение  «Об утверждении Положения О бюджетном устройстве и бюджетном процессе  в Анненковском сельсовете»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Данное решение в части является незаконным, в связи с чем подлежит изменению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Так, п.21 Положения  определяется  отчет об исполнении бюджета Анненковского сельсовета Кузнецкого района, в котором указано, </w:t>
      </w:r>
      <w:r>
        <w:rPr>
          <w:b/>
          <w:color w:val="000000"/>
        </w:rPr>
        <w:t xml:space="preserve">что отчеты об исполнении бюджета </w:t>
      </w:r>
      <w:r>
        <w:rPr>
          <w:color w:val="000000"/>
        </w:rPr>
        <w:t xml:space="preserve">Анненковского сельсовета за первый квартал, полугодие, девять месяцев текущего финансового года  и годовой отчет направляются  в Комитет местного самоуправления  Анненковского сельсовета  и ревизионную комиссию Анненковского сельсовета. 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Также  в  Положении указано, что годовой отчет  об исполнении  бюджета  утверждается  решением КМС Анненковского сельсовета Кузнецкого района Пензенской области.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Вместе с тем, ч. 5 ст. 264,2 Бюджетного Кодекса Российской Федерации установлено, что отчет об исполнении местного бюджет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, полугодие и 9 месяцев текущего финансового года утверждается местной администрацией и направляется в представительный орган и созданный им орган государственного муниципального финансового контроля. Годовые отчеты об исполнении местных бюджетов подлежат утверждению соответственно муниципальным правовым актом представительного органа муниципального образования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 xml:space="preserve">Следовательно, в Положении не урегулирован </w:t>
      </w:r>
      <w:r>
        <w:rPr>
          <w:b/>
          <w:color w:val="000000"/>
        </w:rPr>
        <w:t>вопрос об  утверждении отчета об исполнении местного бюджета</w:t>
      </w:r>
      <w:r>
        <w:rPr>
          <w:color w:val="000000"/>
        </w:rPr>
        <w:t xml:space="preserve"> за 1  квартал, полугодие и 9 месяцев текущего года.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Таким   образом,   отсутствие   в   Положении   о   бюджетном   процессе   конкретных полномочий представительного и исполнительного органов в части утверждения отчетов об исполнении бюджетов за конкретные периоды финансового года может повлечь утверждение отчета об исполнении бюджета за определенные периоды финансового года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, полугодие и 9 месяцев) не уполномоченным на то органом - представительным органом   Анненковского сельсовета, что будет являться нарушением указанных положений федерального закона (Бюджетного кодекса РФ) о порядке утверждения отчета об исполнении бюджета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. 23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ТРЕБУЮ;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</w:rPr>
        <w:t>Решение комитета местного самоуправления  Анненковского сельсовета  Кузнецкого района №276 от 19.11.2008 г.  "Об  утверждении Положения О бюджетном устройстве и бюджетном процессе  в Анненковском  сельсовете" изменить, привести в соответствие с действующим законодательством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Протест подлежит обязательному рассмотрению на ближайшей очередной сессии комитета местного самоуправле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О результатах рассмотрения протеста сообщить в прокуратуру района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</w:t>
        <w:tab/>
        <w:tab/>
        <w:tab/>
        <w:tab/>
        <w:tab/>
        <w:tab/>
        <w:t xml:space="preserve">         Т.И. Филиппенков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16:00Z</dcterms:created>
  <dc:creator>BLACK EDITION</dc:creator>
  <dc:description/>
  <cp:keywords/>
  <dc:language>en-US</dc:language>
  <cp:lastModifiedBy>123</cp:lastModifiedBy>
  <dcterms:modified xsi:type="dcterms:W3CDTF">2011-06-03T07:20:00Z</dcterms:modified>
  <cp:revision>3</cp:revision>
  <dc:subject/>
  <dc:title>В комитет местного самоуправления </dc:title>
</cp:coreProperties>
</file>